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0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566, в части территории, ограниченной улицами Рождественской, Надежды и границей кадастрового квартала 01:08:1313004, и документации по планировке территории (проекта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публичных слушаний по рассмотрению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566, в части территории, ограниченной улицами Рождественской, Надежды и границей кадастрового квартала 01:08:1313004, и документации по планировке территории (проекта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13.04</w:t>
      </w:r>
      <w:r>
        <w:rPr/>
        <w:t>.2022 №</w:t>
      </w:r>
      <w:r>
        <w:rPr>
          <w:lang w:val="ru-RU"/>
        </w:rPr>
        <w:t>11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566, в части территории, ограниченной улицами Рождественской, Надежды и границей кадастрового квартала 01:08:1313004, и документации по планировке территории (проекта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ретарь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2-04-13T11:47:00Z</cp:lastPrinted>
  <dcterms:modified xsi:type="dcterms:W3CDTF">2022-04-13T08:47:4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632C51FFAB443BBB6460075E8AFBD17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